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8820</wp:posOffset>
                </wp:positionH>
                <wp:positionV relativeFrom="paragraph">
                  <wp:posOffset>273685</wp:posOffset>
                </wp:positionV>
                <wp:extent cx="7186295" cy="2565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295" cy="256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239"/>
                              <w:gridCol w:w="3482"/>
                              <w:gridCol w:w="283"/>
                              <w:gridCol w:w="2127"/>
                              <w:gridCol w:w="239"/>
                              <w:gridCol w:w="239"/>
                              <w:gridCol w:w="42"/>
                              <w:gridCol w:w="614"/>
                              <w:gridCol w:w="425"/>
                              <w:gridCol w:w="283"/>
                              <w:gridCol w:w="1418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1057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- Bitte füllen Sie das Anmeldeformular leserlich in Blockbuchstaben au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- die benötigten Angaben entnehmen sie bitte Ihrem Führersch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pacing w:val="-16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pacing w:val="-16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pacing w:val="-16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pacing w:val="-16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pacing w:val="-16"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WB Klasse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Vornamen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Anmeldedatum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Straß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Telefon privat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PLZ-Ort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Mobiltelefon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Geburtsdatum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Geb.-Ort/Kreis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Staatsangehörigkeit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Geburtsnam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Familienstand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Beruf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Sehhilf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ne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85pt;height:202pt;mso-wrap-distance-left:9.05pt;mso-wrap-distance-right:9.05pt;mso-wrap-distance-top:0pt;mso-wrap-distance-bottom:0pt;margin-top:21.55pt;mso-position-vertical-relative:text;margin-left:-56.6pt;mso-position-horizontal-relative:text">
                <v:textbox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239"/>
                        <w:gridCol w:w="3482"/>
                        <w:gridCol w:w="283"/>
                        <w:gridCol w:w="2127"/>
                        <w:gridCol w:w="239"/>
                        <w:gridCol w:w="239"/>
                        <w:gridCol w:w="42"/>
                        <w:gridCol w:w="614"/>
                        <w:gridCol w:w="425"/>
                        <w:gridCol w:w="283"/>
                        <w:gridCol w:w="1418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1057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- Bitte füllen Sie das Anmeldeformular leserlich in Blockbuchstaben au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- die benötigten Angaben entnehmen sie bitte Ihrem Führerschein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pacing w:val="-1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pacing w:val="-16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pacing w:val="-1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pacing w:val="-16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WB Klasse: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6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Vornamen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Anmeldedatum: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Straße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Telefon privat: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PLZ-Ort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Mobiltelefon: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Geburtsdatum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Geb.-Ort/Kreis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Staatsangehörigkeit: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Geburtsname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Familienstand: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Beruf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Sehhilfe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ne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14375</wp:posOffset>
                </wp:positionH>
                <wp:positionV relativeFrom="paragraph">
                  <wp:posOffset>-147955</wp:posOffset>
                </wp:positionV>
                <wp:extent cx="4935220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Anmeldeformular - Weiterbil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30.65pt;mso-wrap-distance-left:9.05pt;mso-wrap-distance-right:9.05pt;mso-wrap-distance-top:0pt;mso-wrap-distance-bottom:0pt;margin-top:-11.65pt;mso-position-vertical-relative:text;margin-left:-56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ahoma" w:ascii="Cambria" w:hAnsi="Cambria"/>
                          <w:b/>
                          <w:bCs/>
                          <w:sz w:val="28"/>
                          <w:szCs w:val="28"/>
                        </w:rPr>
                        <w:t>Anmeldeformular - Weiterbi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0</wp:posOffset>
                </wp:positionH>
                <wp:positionV relativeFrom="paragraph">
                  <wp:posOffset>-152400</wp:posOffset>
                </wp:positionV>
                <wp:extent cx="2096770" cy="902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5640" cy="7759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64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71.1pt;mso-wrap-distance-left:9.05pt;mso-wrap-distance-right:9.05pt;mso-wrap-distance-top:0pt;mso-wrap-distance-bottom:0pt;margin-top:-12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5640" cy="7759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640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8820</wp:posOffset>
                </wp:positionH>
                <wp:positionV relativeFrom="paragraph">
                  <wp:posOffset>245745</wp:posOffset>
                </wp:positionV>
                <wp:extent cx="7186295" cy="3361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29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610"/>
                              <w:gridCol w:w="240"/>
                              <w:gridCol w:w="425"/>
                              <w:gridCol w:w="186"/>
                              <w:gridCol w:w="283"/>
                              <w:gridCol w:w="240"/>
                              <w:gridCol w:w="425"/>
                              <w:gridCol w:w="327"/>
                              <w:gridCol w:w="382"/>
                              <w:gridCol w:w="327"/>
                              <w:gridCol w:w="807"/>
                              <w:gridCol w:w="1843"/>
                              <w:gridCol w:w="283"/>
                              <w:gridCol w:w="1418"/>
                              <w:gridCol w:w="850"/>
                              <w:gridCol w:w="2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vorhandene FE-Klassen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(11) gültig bi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(12) BKF-gültig bis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A 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pacing w:val="68"/>
                                      <w:sz w:val="22"/>
                                      <w:szCs w:val="22"/>
                                      <w:lang w:val="en-US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9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C1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D1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andere Klassen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pacing w:val="-8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pacing w:val="-8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pacing w:val="-8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8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Ausstellungsdatum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pacing w:val="-8"/>
                                      <w:sz w:val="22"/>
                                      <w:szCs w:val="22"/>
                                    </w:rPr>
                                    <w:t>GGVS/AD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gültig bis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Erteilungsbehörde: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pacing w:val="-10"/>
                                      <w:sz w:val="22"/>
                                      <w:szCs w:val="22"/>
                                    </w:rPr>
                                    <w:t>Fahrerkar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gültig bis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Listennummer: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pacing w:val="-8"/>
                                      <w:sz w:val="22"/>
                                      <w:szCs w:val="22"/>
                                    </w:rPr>
                                    <w:t>Staplersche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gültig bis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Vordrucknummer: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85pt;height:264.7pt;mso-wrap-distance-left:9.05pt;mso-wrap-distance-right:9.05pt;mso-wrap-distance-top:0pt;mso-wrap-distance-bottom:0pt;margin-top:19.35pt;mso-position-vertical-relative:text;margin-left:-56.6pt;mso-position-horizontal-relative:text">
                <v:textbox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610"/>
                        <w:gridCol w:w="240"/>
                        <w:gridCol w:w="425"/>
                        <w:gridCol w:w="186"/>
                        <w:gridCol w:w="283"/>
                        <w:gridCol w:w="240"/>
                        <w:gridCol w:w="425"/>
                        <w:gridCol w:w="327"/>
                        <w:gridCol w:w="382"/>
                        <w:gridCol w:w="327"/>
                        <w:gridCol w:w="807"/>
                        <w:gridCol w:w="1843"/>
                        <w:gridCol w:w="283"/>
                        <w:gridCol w:w="1418"/>
                        <w:gridCol w:w="850"/>
                        <w:gridCol w:w="284"/>
                        <w:gridCol w:w="1701"/>
                      </w:tblGrid>
                      <w:tr>
                        <w:trPr/>
                        <w:tc>
                          <w:tcPr>
                            <w:tcW w:w="3544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vorhandene FE-Klassen: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(11) gültig bis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(12) BKF-gültig bis: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 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pacing w:val="68"/>
                                <w:sz w:val="22"/>
                                <w:szCs w:val="22"/>
                                <w:lang w:val="en-US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9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C1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D1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andere Klassen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  <w:spacing w:val="-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pacing w:val="-8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pacing w:val="-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8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usstellungsdatum: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pacing w:val="-8"/>
                                <w:sz w:val="22"/>
                                <w:szCs w:val="22"/>
                              </w:rPr>
                              <w:t>GGVS/ADR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gültig bis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pacing w:val="-4"/>
                                <w:sz w:val="22"/>
                                <w:szCs w:val="22"/>
                              </w:rPr>
                              <w:t xml:space="preserve">Erteilungsbehörde: 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pacing w:val="-10"/>
                                <w:sz w:val="22"/>
                                <w:szCs w:val="22"/>
                              </w:rPr>
                              <w:t>Fahrerkart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gültig bis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pacing w:val="-4"/>
                                <w:sz w:val="22"/>
                                <w:szCs w:val="22"/>
                              </w:rPr>
                              <w:t xml:space="preserve">Listennummer: 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pacing w:val="-8"/>
                                <w:sz w:val="22"/>
                                <w:szCs w:val="22"/>
                              </w:rPr>
                              <w:t>Staplerschein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gültig bis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pacing w:val="-4"/>
                                <w:sz w:val="22"/>
                                <w:szCs w:val="22"/>
                              </w:rPr>
                              <w:t xml:space="preserve">Vordrucknummer: 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8820</wp:posOffset>
                </wp:positionH>
                <wp:positionV relativeFrom="paragraph">
                  <wp:posOffset>8255</wp:posOffset>
                </wp:positionV>
                <wp:extent cx="7186295" cy="7994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29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2"/>
                              <w:gridCol w:w="3964"/>
                              <w:gridCol w:w="1791"/>
                              <w:gridCol w:w="1982"/>
                              <w:gridCol w:w="321"/>
                              <w:gridCol w:w="488"/>
                              <w:gridCol w:w="311"/>
                              <w:gridCol w:w="726"/>
                            </w:tblGrid>
                            <w:tr>
                              <w:trPr/>
                              <w:tc>
                                <w:tcPr>
                                  <w:tcW w:w="9319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Cs/>
                                      <w:spacing w:val="24"/>
                                      <w:sz w:val="22"/>
                                      <w:szCs w:val="22"/>
                                    </w:rPr>
                                    <w:t xml:space="preserve">Ich bin mit Bankeinzug meiner Weiterbildungskosten einverstanden: 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pacing w:val="24"/>
                                      <w:sz w:val="22"/>
                                      <w:szCs w:val="22"/>
                                    </w:rPr>
                                    <w:t xml:space="preserve">ja  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pacing w:val="24"/>
                                      <w:sz w:val="22"/>
                                      <w:szCs w:val="22"/>
                                    </w:rPr>
                                    <w:t>ne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pacing w:val="-10"/>
                                      <w:sz w:val="22"/>
                                      <w:szCs w:val="22"/>
                                    </w:rPr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pacing w:val="-4"/>
                                      <w:sz w:val="22"/>
                                      <w:szCs w:val="22"/>
                                    </w:rPr>
                                    <w:t>BIC: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pacing w:val="-10"/>
                                      <w:sz w:val="22"/>
                                      <w:szCs w:val="22"/>
                                    </w:rPr>
                                    <w:t>Kontoinhaber: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Kontonummer: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85pt;height:62.95pt;mso-wrap-distance-left:9.05pt;mso-wrap-distance-right:9.05pt;mso-wrap-distance-top:0pt;mso-wrap-distance-bottom:0pt;margin-top:0.65pt;mso-position-vertical-relative:text;margin-left:-56.6pt;mso-position-horizontal-relative:text">
                <v:textbox>
                  <w:txbxContent>
                    <w:tbl>
                      <w:tblPr>
                        <w:tblW w:w="111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2"/>
                        <w:gridCol w:w="3964"/>
                        <w:gridCol w:w="1791"/>
                        <w:gridCol w:w="1982"/>
                        <w:gridCol w:w="321"/>
                        <w:gridCol w:w="488"/>
                        <w:gridCol w:w="311"/>
                        <w:gridCol w:w="726"/>
                      </w:tblGrid>
                      <w:tr>
                        <w:trPr/>
                        <w:tc>
                          <w:tcPr>
                            <w:tcW w:w="9319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Cs/>
                                <w:spacing w:val="24"/>
                                <w:sz w:val="22"/>
                                <w:szCs w:val="22"/>
                              </w:rPr>
                              <w:t xml:space="preserve">Ich bin mit Bankeinzug meiner Weiterbildungskosten einverstanden:  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pacing w:val="24"/>
                                <w:sz w:val="22"/>
                                <w:szCs w:val="22"/>
                              </w:rPr>
                              <w:t xml:space="preserve">ja   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pacing w:val="24"/>
                                <w:sz w:val="22"/>
                                <w:szCs w:val="22"/>
                              </w:rPr>
                              <w:t>ne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pacing w:val="-10"/>
                                <w:sz w:val="22"/>
                                <w:szCs w:val="22"/>
                              </w:rPr>
                              <w:t>IBAN: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pacing w:val="-4"/>
                                <w:sz w:val="22"/>
                                <w:szCs w:val="22"/>
                              </w:rPr>
                              <w:t>BIC: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pacing w:val="-10"/>
                                <w:sz w:val="22"/>
                                <w:szCs w:val="22"/>
                              </w:rPr>
                              <w:t>Kontoinhaber: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Kontonummer: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8820</wp:posOffset>
                </wp:positionH>
                <wp:positionV relativeFrom="paragraph">
                  <wp:posOffset>191135</wp:posOffset>
                </wp:positionV>
                <wp:extent cx="7186295" cy="1437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29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3"/>
                              <w:gridCol w:w="2203"/>
                              <w:gridCol w:w="2203"/>
                              <w:gridCol w:w="186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Kostenträger / Arbeitgeber: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Firma: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Ansprechpartner: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Straße: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Ort: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85pt;height:113.2pt;mso-wrap-distance-left:9.05pt;mso-wrap-distance-right:9.05pt;mso-wrap-distance-top:0pt;mso-wrap-distance-bottom:0pt;margin-top:15.05pt;mso-position-vertical-relative:text;margin-left:-56.6pt;mso-position-horizontal-relative:text">
                <v:textbox>
                  <w:txbxContent>
                    <w:tbl>
                      <w:tblPr>
                        <w:tblW w:w="111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3"/>
                        <w:gridCol w:w="2203"/>
                        <w:gridCol w:w="2203"/>
                        <w:gridCol w:w="1863"/>
                        <w:gridCol w:w="2693"/>
                      </w:tblGrid>
                      <w:tr>
                        <w:trPr/>
                        <w:tc>
                          <w:tcPr>
                            <w:tcW w:w="4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Cs/>
                                <w:sz w:val="22"/>
                                <w:szCs w:val="22"/>
                              </w:rPr>
                              <w:t>Kostenträger / Arbeitgeber: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Firma: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nsprechpartner: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Straße: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Ort: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0560</wp:posOffset>
                </wp:positionH>
                <wp:positionV relativeFrom="paragraph">
                  <wp:posOffset>265430</wp:posOffset>
                </wp:positionV>
                <wp:extent cx="7177405" cy="4857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740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84"/>
                              <w:gridCol w:w="3544"/>
                              <w:gridCol w:w="28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>Ort, Datu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2"/>
                                      <w:sz w:val="18"/>
                                      <w:szCs w:val="18"/>
                                    </w:rPr>
                                    <w:t>Unterschrift des Teilnehmer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18"/>
                                      <w:szCs w:val="18"/>
                                    </w:rPr>
                                    <w:t>Unterschrift der Fahrsch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5pt;height:38.25pt;mso-wrap-distance-left:9.05pt;mso-wrap-distance-right:9.05pt;mso-wrap-distance-top:0pt;mso-wrap-distance-bottom:0pt;margin-top:20.9pt;mso-position-vertical-relative:text;margin-left:-5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1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84"/>
                        <w:gridCol w:w="3544"/>
                        <w:gridCol w:w="283"/>
                        <w:gridCol w:w="3544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Ort, Datum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18"/>
                                <w:szCs w:val="18"/>
                              </w:rPr>
                              <w:t>Unterschrift des Teilnehmers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18"/>
                                <w:szCs w:val="18"/>
                              </w:rPr>
                              <w:t>Unterschrift der Fahrschu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282" w:gutter="0" w:header="0" w:top="1417" w:footer="1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center"/>
      <w:rPr/>
    </w:pPr>
    <w:r>
      <w:rPr>
        <w:sz w:val="16"/>
        <w:szCs w:val="16"/>
      </w:rPr>
      <w:t>Fahrschule Holst • Winsener Straße 16 • 21077 Hamburg               Steuer ID DE: 15 63 73 43 8              Sparkasse Harburg-Buxtehude</w:t>
    </w:r>
    <w:r>
      <w:rPr>
        <w:sz w:val="16"/>
        <w:szCs w:val="16"/>
        <w:vertAlign w:val="superscript"/>
      </w:rPr>
      <w:t xml:space="preserve"> </w:t>
    </w:r>
    <w:r>
      <w:rPr>
        <w:sz w:val="16"/>
        <w:szCs w:val="16"/>
      </w:rPr>
      <w:t>• BLZ 207 500 00 • KTO 50 49 13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96"/>
      <w:szCs w:val="96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96"/>
      <w:szCs w:val="9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09:00Z</dcterms:created>
  <dc:creator>Henry Holst</dc:creator>
  <dc:description/>
  <cp:keywords/>
  <dc:language>en-US</dc:language>
  <cp:lastModifiedBy>Henry Holst</cp:lastModifiedBy>
  <cp:lastPrinted>2014-05-12T21:09:00Z</cp:lastPrinted>
  <dcterms:modified xsi:type="dcterms:W3CDTF">2016-10-21T16:05:00Z</dcterms:modified>
  <cp:revision>5</cp:revision>
  <dc:subject/>
  <dc:title/>
</cp:coreProperties>
</file>